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60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Αυτόματη εφαρμογή Προ-Νοσοκομειακής, Οικιακής εξέτασης για την Άπνοια του Ύπνου-ΑΠΝΟΙΑ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1-25T10:34:00Z</dcterms:modified>
  <cp:revision>11</cp:revision>
  <dc:subject/>
  <dc:title> </dc:title>
</cp:coreProperties>
</file>